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家庭総合プリント（暮らしに必要なお金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</w:rPr>
        <w:t>)HR</w:t>
      </w:r>
      <w:r>
        <w:rPr>
          <w:b/>
          <w:sz w:val="22"/>
          <w:szCs w:val="22"/>
        </w:rPr>
        <w:t>（　　　）番　氏名（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家庭の経済生活を見つめよ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●</w:t>
      </w:r>
      <w:r>
        <w:rPr>
          <w:b/>
          <w:sz w:val="22"/>
          <w:szCs w:val="22"/>
        </w:rPr>
        <w:t>　あなたの就職が決まり、一人暮らしを始めた場合の家計管理をしてみよう。</w:t>
      </w:r>
    </w:p>
    <w:p>
      <w:pPr>
        <w:pStyle w:val="Normal"/>
        <w:ind w:left="2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次の給与を得たとして、差し引く支給額を計算した後、ひとりで１ヶ月間暮らす計画をたててみよ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カードを使って、ひとりで１ヶ月間暮らすシュミレーションをしましょう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給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勤手当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　除　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し引き支給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　金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　会　保　険　料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保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金保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雇用保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労災保険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,4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,4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,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費　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決　定　金　額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料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居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熱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道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具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事用品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服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物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医療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養娯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貯蓄・</w:t>
            </w:r>
          </w:p>
          <w:p>
            <w:pPr>
              <w:pStyle w:val="Normal"/>
              <w:ind w:firstLine="383"/>
              <w:rPr>
                <w:szCs w:val="21"/>
              </w:rPr>
            </w:pPr>
            <w:r>
              <w:rPr>
                <w:szCs w:val="21"/>
              </w:rPr>
              <w:t>保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69875</wp:posOffset>
                </wp:positionV>
                <wp:extent cx="5524500" cy="55245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5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55pt;margin-top:21.25pt;width:434.95pt;height:43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感想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38:00Z</dcterms:created>
  <dc:creator>徳島県立穴吹高等学校</dc:creator>
  <dc:description/>
  <cp:keywords/>
  <dc:language>en-US</dc:language>
  <cp:lastModifiedBy>徳島県</cp:lastModifiedBy>
  <cp:lastPrinted>2010-09-09T13:35:00Z</cp:lastPrinted>
  <dcterms:modified xsi:type="dcterms:W3CDTF">2012-12-27T23:39:00Z</dcterms:modified>
  <cp:revision>4</cp:revision>
  <dc:subject/>
  <dc:title>家庭基礎プリント（乳児期の豊かな成長・発達）</dc:title>
</cp:coreProperties>
</file>